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n Watern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MR/Team vergunning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mleider Vergunningen mevr. R.E.M. Offerm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v. mevrouw S. el Mahrao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ENSWIJZE betreffende vervangingsvergunning woonschip </w:t>
      </w:r>
      <w:r>
        <w:rPr>
          <w:rFonts w:cs="Times New Roman" w:ascii="Times New Roman" w:hAnsi="Times New Roman"/>
          <w:b/>
          <w:bCs/>
          <w:sz w:val="24"/>
          <w:szCs w:val="24"/>
        </w:rPr>
        <w:t>Prinsengracht 965-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achte mevrouw  Offermans &amp; mevrouw el Maharao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mdat pas na heel veel inspanning tenslotte op de laatste  dag van de “ter inzage termijn” de details van de aanvraag beschikbaar kwamen voor inzage, maken wij gaarne gebruik van de mogelijkheid nu nog per e-mail te kunnen reageren. Wij gaan ervan uit dat deze mogelijkheid ook geldt voor andere indieners van een zienswij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ar onze mening moet de vergunning niet verleend worden omdat het vervangende schip te groot en vooral te hoog is voor de bedoelde ligplaats. De breedte van de Prinsengracht noopt tot een meer bescheiden omvang.  Met de beoogde omvang past het vervangende model beter in breder water. Wij wensen meer maatwe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vens willen wij er nu reeds de nadruk op leggen dat een woonboot op die plek dient om er op te wonen en dat deze niet mag dienen voor commerciële verhuur. Dit moet voor iedereen heel duidelijk zijn en gehandhaafd word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m in de toekomst problemen met inzage te voorkomen, verzoeken wij u dringend om steeds de aanvragen te publiceren in het stadsdeelnieuws. Het staat wel in de brief, dat het gebeurt, maar het is helaas tot op heden niet gebeur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ok verzoeken we u er voor te zorgen dat de details van de vergunning (brief, foto's en tekeningen) ook echt beschikbaar zijn gedurende de gehele inzage-termijn bij zowel Waternet als bij het betrokken stadsde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j vragen ons bovendien af waarom die details niet gewoon via internet toegankelijk kunnen worden gemaakt (eventueel geanonimisee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 vriendelijke gro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ité De Amsterdamse Gracht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R. Spaargaren (voorzi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w E. Willems (secretar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31:00Z</dcterms:created>
  <dc:creator>Ruut</dc:creator>
  <dc:description/>
  <cp:keywords/>
  <dc:language>en-US</dc:language>
  <cp:lastModifiedBy>Virtual PC</cp:lastModifiedBy>
  <dcterms:modified xsi:type="dcterms:W3CDTF">2013-10-08T10:31:00Z</dcterms:modified>
  <cp:revision>2</cp:revision>
  <dc:subject/>
  <dc:title/>
</cp:coreProperties>
</file>